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91"/>
        <w:gridCol w:w="1697"/>
        <w:gridCol w:w="2092"/>
        <w:gridCol w:w="1723"/>
        <w:gridCol w:w="1167"/>
        <w:gridCol w:w="1250"/>
        <w:gridCol w:w="1033"/>
        <w:gridCol w:w="1499"/>
        <w:gridCol w:w="138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 на ста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шн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le</w:t>
            </w:r>
          </w:p>
        </w:tc>
      </w:tr>
      <w:tr>
        <w:trPr>
          <w:trHeight w:val="71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ашите зада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0_1_1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0_1_2-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Д-р Ст. Ангелова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Младо момич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40</w:t>
            </w:r>
            <w:r>
              <w:rPr>
                <w:lang w:val="en-US"/>
              </w:rPr>
              <w:t>_1_2-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Парашке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ското момич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Жив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джанките за своята своб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ана Ив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елки на младото момич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ило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те студен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цията и младеж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ът на Женския съю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професионалната ум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</w:t>
            </w:r>
            <w:r>
              <w:rPr/>
              <w:t>1</w:t>
            </w:r>
            <w:r>
              <w:rPr>
                <w:lang w:val="en-US"/>
              </w:rPr>
              <w:t>_10-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Весели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те консервни работилниц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40</w:t>
            </w:r>
            <w:r>
              <w:rPr>
                <w:lang w:val="en-US"/>
              </w:rPr>
              <w:t>_1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 Попова Мутаф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- Дел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ю Бръне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то на селян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а Симеоно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та по агроном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съвременна пие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хранителната стойност на веществ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ата през зим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Христ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колко сезонни яс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Ал.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Екатерина Петко Каравел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Писа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през вековете – Модата в Древност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ъ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въпроси – Що е семе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1_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ългарката на новото вре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0_2_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 Коджабаше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Жената при гражданската мобилиз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2-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ата от Южна Добруджа и селянката от Северна Добруд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ана Ив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 повинност за момич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в универс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лка Симео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ъв военно вре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Ст. Ангел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еритетната възра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10-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ски – Първите просветите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а в полето – Жената и мъжа в стопанство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Георги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та селя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Физиологически последици у работничката вследствие преум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Жар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Платон Кре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общата художествена излож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Толст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„Война и мир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ило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въпроси – Положението на извънбрачните де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Писарева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през вековете – Облеклото през Ренесан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26-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нто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шното облекло на парижан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Писарева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По приготовлението на хра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Жената в Япо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2_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вата 19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0_3_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 вярвания и обичаи за Кол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Ал.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Някога и сега (Коледни размиш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Климент Охридс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дни базари и изложб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. Жив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актично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Ал.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- Баба Неделя Петкова (Първата жена учителка и общественич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Парашке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бота в полето – Жената в народното стопанств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та птицевъдна излож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Социалното законодателство и социални грижи за трудящата се ж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ъ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Новата държ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билейна изложба на дружество </w:t>
            </w:r>
            <w:r>
              <w:rPr>
                <w:lang w:val="en-US"/>
              </w:rPr>
              <w:t>“</w:t>
            </w:r>
            <w:r>
              <w:rPr/>
              <w:t>Съвременно изкуство</w:t>
            </w:r>
            <w:r>
              <w:rPr>
                <w:lang w:val="en-US"/>
              </w:rPr>
              <w:t>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 ли право Констанс (Комедия в три действия от Съмърсет Моа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 Попова Мутаф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, която не забравя (Коледен разка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. Дян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ия кът – Българска обзав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Писарева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през вековете – Облеклото в Испания през 1550- 166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6-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рва проб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и модели за млади моми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исарева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Съвременни учения за храненето. Теорията на д-р Бирхер Бен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Дейността на германската жена в индустрията през мирно и военно вре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0_3_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„</w:t>
            </w:r>
            <w:r>
              <w:rPr>
                <w:color w:val="993300"/>
              </w:rPr>
              <w:t>Млада българка” ратува за трезв жив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_4_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 вярвания и обича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-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ка Моралие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ществения живот – Жената и въздържанет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те ясли в София са предимно дело на ж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Симео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ите на нашата селянка трябва да бъдат обезпеч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айфом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Стоянка Ангел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Заболявания през пуберитетната възра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години „Вестник на жената”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орали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езд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твото на северо-българските художниц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Карама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чески театър – „Страхил войвода” от Иван Георги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Шикл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на с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е за селски домаки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Лаза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Едно голямо дело на кооперативната солидарност. Трудова производителна кооперация „Персийски килим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на дейност на жените-кооператорки в Сам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Пъ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ина – Обществени грижи от д-р Вяра Злата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Писарева Шните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през вековете – Облеклото през 17то столетие (1600-1650-17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6-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Английската жена и вой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исарева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Стойността на картофите като хранителни продук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и модели за млади моми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4_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а пости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_5_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 Маринова Коч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 Левс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-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оя Став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Женските нрав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 Ко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м младата българ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Ал.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рата мома, гимназиалната учителка и висшист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Же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ичето червенокръ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айфоманията в провинция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0-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Мария Ив. Попова, почетна артистка при Народния театъ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0-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Стоянка Ангел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Психологията през пубертетната възра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Шикл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ие храненето на селското на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полков. Не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и музи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I </w:t>
            </w:r>
            <w:r>
              <w:rPr/>
              <w:t>изложба на жените - художни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 Богданова Дя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и са такт и умение за младата българ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 Ю. Тод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арова май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Ганч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арски нощ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пенсиониране на българската селя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41_5_20-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М. Мил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рационализира труда на селян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Георги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че благоденствие за село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я Василе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а живяли нашите прародите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6-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ило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въпроси – Наказателно правната-защита на же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6-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ка Писарева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през вековете – Облеклото през 18 столе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 поставен рък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ви пролетни пал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Германската студентка във фабри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5_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лаговещение – Денят на май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арт - 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_6-7_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„Сб. За нар. Умотворения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 вярвания и обичаи около Великд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и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ийски н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иролюб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Обществения идеал на май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ителя и учител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10-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Богд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ай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Жив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ата сила на българ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Ант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, Просвета и Култура – Обществените основи на хайлайфомания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я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ството и же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 Маринова – Коч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санна ! Благословен идящ в името Господне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Янтр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та в народната ни поезия (По случай седмицата на гората 7-16 апри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амотните ж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на Стоя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Костова – Мик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е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ид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зложбата на Станю Стам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6-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 Кари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 Бегов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Кооперативната мобилизация на же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Игн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и занаятчийство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Люба Георги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ята на жената днес и в минало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2-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ни домове в Алпийските с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2-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знуване на денят на майката в Соф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4-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та на с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4-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ка Писарева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през вековете – Облеклото през Френската революция (1790г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6-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йот Васил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а в двора – Домашна зеленчукова град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8-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то приложение на плодовете и зеленчуците от най – древно време до дн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38-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а Станч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Пролетни хра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0-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ивата като храна и лекар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0-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тв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2-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на свивка (Пен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4-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Професионална подготовка на селските момичета в Герм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4-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6-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то на селянката в Япо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6-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 създават, сами ушив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6-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и пролетни рок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6-7_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сец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ай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_8_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Ботев, Тодор Трая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за майката у нашите големи лириц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-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ът на Българската Прос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на българската кни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Един исторически изпит за българ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Ра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предстои на българ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ана Ив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ът на Българския женски съю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а Полков. Не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Арфата в Древност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Петър Мият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турска поетеса от края на 15 и началото на 16 столе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10-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Кюр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стъкло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12-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Хр. Ботйова-Христова – биографически чертиц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ъртната изложба на Пенчо Георги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16-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Злата Нед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П. Не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мен за Христина Морф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0-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джабаш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Женския труд в първобитното семе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Ант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й – Ден на труда и трудещите 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жа Мира Пекташ – депута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Турската ж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иса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през вековете – Облеклото през 19 столе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6-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иса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Зеленчуци, Плодове, здравни прави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и модели за млади моми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8_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Една година „Млада българка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_9-10_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 вярвания и обичаи през месец юни (русалски месец, еньовски месец – юн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кедония, На Македон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-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Децата от улиц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а Симео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 обществен по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6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Гавард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невните детски домо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8-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Полк. Не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- Българската народна пес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0-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а Стойкова Д-р Бойкли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научих за унгарския народ и по- специално унгарската ж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4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а Сака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ческата зависимост на централна и южна Америка (чрез капиталите си САЩ и Англия определят и тяхната полити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хри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ли и настро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18-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Грубешли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2-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Радева – Ралиц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С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4-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ата и кооперативното обработване на земя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танч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ие на селския б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 потребителна кооперация в гр. Бит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28-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ски народен университет „Д-р Хаскел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30-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Г-жа Рада Гугова- Кирк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32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34-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карството – нов поминачен отрасъл на земеделското ни стопан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34-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-р Петър Никол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ите свойства на роз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36-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исарева- Шни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ой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38-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 Д-р Мар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Днешната германска ж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0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2-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Исланд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2-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та всекидневна храна –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4-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6-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лада Бълг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лисавета Пъ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9-10_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7:00Z</dcterms:created>
  <dc:creator>SWU</dc:creator>
  <dc:description/>
  <cp:keywords/>
  <dc:language>en-US</dc:language>
  <cp:lastModifiedBy>SWU</cp:lastModifiedBy>
  <dcterms:modified xsi:type="dcterms:W3CDTF">2010-03-17T14:46:00Z</dcterms:modified>
  <cp:revision>10</cp:revision>
  <dc:subject/>
  <dc:title/>
</cp:coreProperties>
</file>